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849630" cy="96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and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and" w:hAnsi="Times New Roman;Sand" w:eastAsia="Times New Roman;Sand" w:cs="Times New Roman;Sand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40:00Z</dcterms:created>
  <dc:creator>dcruli</dc:creator>
  <dc:description/>
  <cp:keywords/>
  <dc:language>en-US</dc:language>
  <cp:lastModifiedBy>dcruli</cp:lastModifiedBy>
  <dcterms:modified xsi:type="dcterms:W3CDTF">2008-12-10T05:40:00Z</dcterms:modified>
  <cp:revision>1</cp:revision>
  <dc:subject/>
  <dc:title/>
</cp:coreProperties>
</file>